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桂林航天工业学院主要管理权力运行流程情况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137"/>
        <w:gridCol w:w="1440"/>
        <w:gridCol w:w="2700"/>
        <w:gridCol w:w="4680"/>
        <w:gridCol w:w="1620"/>
        <w:gridCol w:w="1440"/>
        <w:gridCol w:w="1255"/>
      </w:tblGrid>
      <w:tr>
        <w:trPr>
          <w:trHeight w:val="4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力行使依据 （文件名称和条款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力运行流程描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以下描述是例文参考，请据实际修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和薄弱环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前完成）</w:t>
            </w:r>
          </w:p>
        </w:tc>
      </w:tr>
      <w:tr>
        <w:trPr>
          <w:trHeight w:val="10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印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部门提交材料——部门负责人审核签字——党政主要领导或分管院领导或党办主任审核签字——用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领导审核签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文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办部门拟稿，填写发文稿纸——主办部门负责人初核，签字——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（秘书）复核——主办部门送有关部门会签——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负责人核稿，签字——党政主要领导签发——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（秘书）编号、登记——打印——校 对——修改、印刷、装订——用印——分发——立卷，归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党政主要领导签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文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收院外来文、信函、通知及有关材料——党政办（内收发）登记，填写传阅单——党政办负责人签署拟办意见——院领导批阅——党政办登记督办——承办部门承办——立卷，归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院领导批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工作督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选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党政领导干部选拔任用工作条例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资格审查；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院纪委意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、通讯报道采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重大文化活动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的录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招聘计划——制定实施方案——网上发布招聘信息——组织报名——进行资格审查——组织面试——考察——体检——录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进行资格审查，组织面试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的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按国家相关政策文件，经财政厅人教处、人事厅工资处审批调整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津贴、职务津贴，经院长办公会议讨论通过后发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预算用款与实际费用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7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编制及调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主管部门有关规定、学院预算管理办法及学院财务审批管理办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核算（财务报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有关规定及学院财务制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学院的审批规定报请各部门负责人和主管领导审批，财务处对票据的合法合规审核后依据预算办理借款和报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经费的审批、使用及核销的管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24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采购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招标采购管理办法》《广西壮族自治区政府采购工作指南》《学校采购管理工作办法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《物资采购申请表》制定采购计划，由院务会决定经办部门，大宗采购执行招标方式。采购流程：委托专业的招标公司——发表招投标公告——投标——组织专家评标——确定中标方——公示——签订合同。零星采购执行协议供货方式。采购流程：使用部门提交采购申请——学院领导审批——采购人员询价——财务、监审部门审核——采购——入库——货款结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严格执行采购法和招投标法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有住房租用分配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校公有住房租赁管理办法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配置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校办公设备和家具配置标准及管理暂行规定（试行）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处置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校国有资产管理暂行规定（试行）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面招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60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报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领导会审议通过—向主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批拟建项目—规划部门审批总平规划—向发改委报批项目立项及招标核准—建设部门审核初设方案—办理监理施工等招标手续—办理规划许可证—办理施工许可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报批项目立项及招标核准、手续办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231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项目招投标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建工程招标代理公司招标—招标代理合同登记—招标工程登记—编制拟建工程控制价及清单—报财政评审中心审核控制价及清单—编制招标文件招标文件备案—发布招标公告—潜在投标人报名—领取招标文件—投标人编制报送投标文件—开标、评标、定标—中标公示—签发中标通知书—签订合同—招投标资料交职能部门备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严格执行招投标法、合同条款与付款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1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院基建项目施工管理实施细则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前准备（手续备案、图纸会审、场地维护、施工安排）—施工组织方案审查—材料设备招标—施工管理—竣工验收并办理竣工备案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施工管理（包括设计变更、现场签证与技术核定、工程施工进度成本控制），材料选择、采购与核价、隐蔽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8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竣工验收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和甲方审核决算—报院领导委托决算审计—核定项目总投资、每平米造价—固定资产登记移交—竣工资料归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工程竣工验收、核定项目总投资及每平米造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5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报稿件录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到稿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用（收版面费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稿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5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课题组织申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课题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立项的各级课题，提供规范的开题报告和课题研究费用开支进度计划——报科研处初审——报院长会审批——以课题为单位按课题级别下发课题研究经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费用开支监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工作量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88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学籍管理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发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所获学分的认定—人才培养方案应获学分的确认—对比、判断—结论—审核、公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学分的核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9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事故认定及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故发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陈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据收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定事故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、教务处处理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事故认定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30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工作量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9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成果、教改项目、教学名师、精品课程特色专业、教学团队评奖、评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9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成绩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0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奖励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申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等级、抵免课程认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原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主任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长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院长审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奖励等级认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6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采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招标计划—制定实施方案—网上发布要标信息—收取标书—进行资格审查—组织开标—公布结论—签定合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进行资格审查，组织公开评标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6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赔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定招生计划——制定招生章程及招生简章——公布招生章程、招生简章——组织招生宣传——远程网上录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就业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招生录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2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干部的选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竞选计划——制定实施方案——发布招聘信息——组织报名——进行资格审查——组织笔试、面试——组织考察——公示——录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进行资格审查，组织笔试、面试，组织考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9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员的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共产主义青年团的章程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发展比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实施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校学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考察、培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党委批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团仪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进行资格审查，团校学习，组织考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9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社团、协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250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违纪处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部 学生申诉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违纪事实调查、拟处分意见的形成并告知学生、处分决定作出、处分决定的送达、申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256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好学生、优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单项评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5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奖学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、教育部关于印发《普通本科高校、高等职业学校国家奖学金管理暂行办法》的通知（财教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行学生申请、班级评议、院系审核、部门审核、学院资助领导小组审批、上报教育厅审批通过后存入学生银行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进行资格审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60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励志奖学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、教育部关于印发《普通本科高校、高等职业学校国家励志奖学金管理暂行办法》的通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行学生申请、班级评议、院系审核、部门审核、学院资助领导小组审批、上报教育厅审批通过后存入学生银行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进行资格审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8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助学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 教育部关于印发《普通本科高校、高等职业学校国家助学金管理暂行办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通知》（财教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行学生申请、班级评议、院系审核、部门审核、学院资助领导小组审批、上报教育厅审批通过后存入学生银行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环节：进行资格审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奖学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4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交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93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交流生的报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交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教聘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交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留学生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交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物品采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、离退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、离退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采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承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器械采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服装采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案件查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审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  <w:tr>
        <w:trPr>
          <w:trHeight w:val="109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审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审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程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0:00Z</dcterms:created>
  <dc:creator>User</dc:creator>
  <dc:description/>
  <cp:keywords/>
  <dc:language>en-US</dc:language>
  <cp:lastModifiedBy>User</cp:lastModifiedBy>
  <cp:lastPrinted>2013-10-24T14:42:00Z</cp:lastPrinted>
  <dcterms:modified xsi:type="dcterms:W3CDTF">2013-10-24T07:23:00Z</dcterms:modified>
  <cp:revision>34</cp:revision>
  <dc:subject/>
  <dc:title>桂林航天工业学院权利运行流程情况表</dc:title>
</cp:coreProperties>
</file>